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ОТЧЕТ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о итогам про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сковского областного открытого конкурса гитаристов 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</w:t>
      </w:r>
      <w:r>
        <w:rPr/>
        <w:t>. ВРЕМЯ, МЕСТО ПРОВЕДЕНИЯ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14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провед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учреждения)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марта 2016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городского округа Балашиха «Детская школа искусств № 1 им. Г.В. Свиридова»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I</w:t>
      </w:r>
      <w:r>
        <w:rPr/>
        <w:t>. ОБЩИЕ СТАТИСТИЧЕСКИЕ ДАННЫ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95"/>
        <w:gridCol w:w="2047"/>
        <w:gridCol w:w="1684"/>
        <w:gridCol w:w="1725"/>
        <w:gridCol w:w="135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астник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обще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лауреа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личество дипломанто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иплом участник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ист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ое образование 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сты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Балашиха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Дубна 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овский муниципальный район 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енский муниципальный район 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оролев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раснознаменск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муниципальный район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шинский муниципальный район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Лыткарино 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ерецкий муниципальный район 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нский муниципальный район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-Фоминский муниципальный район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униципальный район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Обнинск, Калужская область 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 муниципальный район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ово-Зуевский муниципальный район 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огорский муниципальный район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Протвино 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Щелковский  муниципальный район 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Черноголовка 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Электросталь </w:t>
            </w:r>
          </w:p>
        </w:tc>
      </w:tr>
      <w:tr>
        <w:trPr>
          <w:trHeight w:val="42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Балашиха </w:t>
            </w:r>
          </w:p>
        </w:tc>
      </w:tr>
      <w:tr>
        <w:trPr>
          <w:trHeight w:val="41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Коломна</w:t>
            </w:r>
          </w:p>
        </w:tc>
      </w:tr>
      <w:tr>
        <w:trPr>
          <w:trHeight w:val="41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шинский муниципальный район</w:t>
            </w:r>
          </w:p>
        </w:tc>
      </w:tr>
      <w:tr>
        <w:trPr>
          <w:trHeight w:val="41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Лыткарино </w:t>
            </w:r>
          </w:p>
        </w:tc>
      </w:tr>
      <w:tr>
        <w:trPr>
          <w:trHeight w:val="41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рский муниципальный район</w:t>
            </w:r>
          </w:p>
        </w:tc>
      </w:tr>
      <w:tr>
        <w:trPr>
          <w:trHeight w:val="41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</w:tc>
      </w:tr>
      <w:tr>
        <w:trPr>
          <w:trHeight w:val="41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цовский муниципальный район </w:t>
            </w:r>
          </w:p>
        </w:tc>
      </w:tr>
      <w:tr>
        <w:trPr>
          <w:trHeight w:val="41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оролев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b/>
          <w:bCs/>
          <w:i/>
          <w:iCs/>
          <w:color w:val="000000"/>
          <w:sz w:val="24"/>
          <w:szCs w:val="24"/>
        </w:rPr>
        <w:t>. АНАЛИЗ ПРОВЕДЕНИЯ КОНКУРСА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ложительные момент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высокий  профессиональный уровень организации конкурса, издательской и наградной продукции: буклет,  дипломы, афиши, памятные призы участникам конкурса; четкое соблюдение заявленного регламент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рейтинг участников по территориям: Одинцовский муниципальный район – 11, г. Москва – 12, городской округ Балашиха – 8, г. Обнинск – 6, Озерский муниципальный район – 6, Красногорский муниципальный район – 3, городской округ Королев – 3, Лотошинский муниципальный район – 3, городской округ Лыткарино – 2, Наро-Фоминский муниципальный район – 2, Коломенский муниципальный район – 2, Орехово-Зуевский муниципальный район – 2, городской округ Электросталь – 2, Люберецкий муниципальный район – 2, городской округ Дубна – 1, городской округ Краснознаменск – 1, Мытищинский муниципальный район – 1, Дмитровский муниципальный район – 1, городской округ Протвино – 1, городской округ Черноголовка – 1, Щелковский муниципальный район – 1, Солнечногорский муниципальный район – 1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сновные выводы жюр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в целом жюри отметило высокий уровень участников конкурса, тщательную подготовку конкурсной программы, очень хорошую подготовку участников младшей возрастной группы, отсутствие серьезных нарушений в посадке и постановке игровых приемов; в средней и старшей группах жюри высказало пожелание уделять больше внимания художественной стороне исполняемых произвед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положительно отмечено обязательное исполнение классического произведения  в сольной номинации, что позволяет с большим вниманием оценить исполнительский уровень конкурсант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высокий уровень сложности исполняемых программ положительно характеризует развитие гитарного искусства в целом и соответствует современным требованиям, предъявляемым к обучающимся в условиях перехода к реализации дополнительных предпрофессиональных общеобразовательных программ в области искусства;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V</w:t>
      </w:r>
      <w:r>
        <w:rPr/>
        <w:t>. ЖЮРИ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2520"/>
        <w:gridCol w:w="30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олятов  Николай  Андреевич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 артист 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 РАМ  им. Гнесины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шников Юрий Евгеньевич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«Русского Гитарного  Квартета»,                                                         лауреат Международных конкурс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лексей Алексеевич   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осковского областного базового                                                               музыкального колледжа им. А.Н. Скрябина, дипломант                                                                 Международного конкурс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ькин Роман Александрович 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осковского областного базового                                                                музыкального колледжа им. А.Н. Скрябина,                                                                                                                               лауреат Всероссийских и Международных конкурсов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V</w:t>
      </w:r>
      <w:r>
        <w:rPr>
          <w:b/>
          <w:bCs/>
          <w:i/>
          <w:iCs/>
          <w:color w:val="000000"/>
          <w:sz w:val="24"/>
          <w:szCs w:val="24"/>
        </w:rPr>
        <w:t>. ЛАУРЕАТЫ, ДИПЛОМАНТЫ, ПРИЗЕРЫ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00"/>
        <w:gridCol w:w="1440"/>
        <w:gridCol w:w="1440"/>
        <w:gridCol w:w="1260"/>
        <w:gridCol w:w="1440"/>
        <w:gridCol w:w="14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,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подав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зовое место</w:t>
            </w:r>
          </w:p>
        </w:tc>
      </w:tr>
      <w:tr>
        <w:trPr>
          <w:trHeight w:val="22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г. Москвы им. М.М. Ипполитова-Иван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>
          <w:trHeight w:val="19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Одинцовская ДМ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ешова Вик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ин Корн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>
          <w:trHeight w:val="18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Одинцовский муниципальны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Большевяземская Д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ров Ильдар Абдулах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>
          <w:trHeight w:val="17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Одинцовская ДМ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Наз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ин Корн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зер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Озерская Д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Ольг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г. Москвы «ДМШ им. А.Б. Гольденвейз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 Макси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ников Юр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цовский муниципальны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Одинцовская ДМ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тин 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ин Корн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зер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Озерская Д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Ольг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шин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Лотошинская Д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Ил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округ Черного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ЧДШИ им. Е.П. Макуренков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ё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ыка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огор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Менделеевская детская школа искус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ин Алекс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кина Ната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Одинцовская ДМ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Мар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ин Корн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зер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Озерская Д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кова 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Ольг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поселка совхоза «Останк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чугин Матв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орян Илья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г. Москвы «ДМШ им. А.Б. Гольденвейз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ников Юр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I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а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1 города Обнинска»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ват Дании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й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I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зер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Озерская Д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ё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Ольг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расногор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Нахабинская школа искус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 Серг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рин Игорь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округ Протв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«ДМШ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лексе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лобов 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ородской  округ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М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гаев Вячесла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ов Серг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БУДО «ДШИ № 1 города Обнин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ков Яросла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 Алекс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г. Москвы «ДМШ им. В. А. Моца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тушенко Ант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ников Юр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Одинцовская ДМ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шина Ма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ин Корн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г. Москвы «ДМШ им. Г.Г. Нейгау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Соф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ева Оксана Фа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округ Орехово-Зу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ШИ им. Я. Фли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в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лькович 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округ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СПО МО «МОБМК им. А.Н. Скряб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вторая возрастная группа (студенты ОУ СП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ович Макси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ькин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Озерская Д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перв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ь гитаристов: Савицкая Лада, Объедкова Лина, Бобылёв Ники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Ольг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инцов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Одинцовская ДМ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перв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ь гитарис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ин Корн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шин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ДО «Лотошинская Д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перв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нсамбль гитаристов: Сугак Сергей, Григорьев Глеб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г. Москвы «ДМШ им. В. А. Моца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втор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гитаристов: Кадыкова Татьяна, Кадыкова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ников Юр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г. Москвы «ДМШ им. В. А. Моца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втор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гитаристов: Кадыкова Татьяна, Белов Дмитрий, Пастушенко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ников Юр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орол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МШ микрорайона Юбилей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втор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ь гитаристов: Чураковский Дмитрий, Канатбаев Феликс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лкина Алла Владимировна,  Капачева Александра Эдуар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Балаш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городского округа Балашиха «ДШИ № 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втор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ь гитаристов  Акиньшина Алиса, Игнаткина Ирина, Брянцева Дарья, Субайкин Ив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Светл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округ Колом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МШ № 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втор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нсамбль гитаристов: Лопатина Дарья, Горячева Дарья, Миронов Андрей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лова Светл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Лыткар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М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втор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нсамбль гитаристов: Рычков Иван, Носов Дмитрий, Миненков Дмитр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Георг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VI</w:t>
      </w:r>
      <w:r>
        <w:rPr/>
        <w:t>. УЧАСТНИКИ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89"/>
        <w:gridCol w:w="1292"/>
        <w:gridCol w:w="1809"/>
        <w:gridCol w:w="1550"/>
        <w:gridCol w:w="2067"/>
      </w:tblGrid>
      <w:tr>
        <w:trPr>
          <w:trHeight w:val="10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,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н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подавателя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г. Москвы "МГОДШИ "Измайлово" ДМШ №68 Р.К. Щедр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енюк Анна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 Зиннур Андре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рец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ДО «ДШИ им. Л.И. Ковлера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Георг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гай Мария Иван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Озерская ДШ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ганова Ан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Ольга Леонид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аст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«ДШИ № 1 города Обнинска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манян Кар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юлин Валерий Григорь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городского округа Балашиха «ДШИ № 6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нина Дар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Светлана Ю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ДО «Одинцовская ДМШ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нян Крист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ин Корней Вячеславо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ДО «Одинцовская ДМШ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арва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ин Корней Вячеславо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городского округа Балашиха «ДШИ № 7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якина Улья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ва Маргарита Никола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округ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ШИ» мкр. Керами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ищев Арту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берг Александр Владимиро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«Одинцовская ДШИ «Классика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 Андр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юк Ирина Анатол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горский муниципальный район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ДО «Нахабинская школа искусств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ееваАл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рин Игорь Александро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г. Москвы «ДМШ им. М.М. Ипполитова-Ивано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ферович Соф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джава Константин Мамука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ищинский муниципальный район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«Мытищинская ДМШ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 Андр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Константин Никола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Городской  округ Балаших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городского округа Балашиха «ДШИ №1 им. Г.В. Свиридо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бровенко Арте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а Антонина Федо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 округ Дуб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«ДМШ»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Дуб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Паве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 Иван Серге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г. Москвы «ДШИ им. М.А. Балакире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Кс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ченко Наталья Михайл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1 города Обнинс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Дании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юлин Валерий Григорь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ДО «Нахабинская школа искусств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ёдкина Ар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рин Игорь Александро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ДО «Одинцовская ДМШ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ш Кирил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ин Корней Вячеславо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-Фомин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«Апрелевская школа искусств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ад Соф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кова Людмила Никола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г. Москвы "МГОДШИ "Измайлово" ДМШ №68 Р.К. Щедр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токин Ива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 Зиннур Андре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рец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ДО «ДШИ № 3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улин Дани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ва Елена Валентин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шин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Лотошинская ДШ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ак Серг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 Сергей Серге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округ Короле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«ДМШ микрорайона Юбилейный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ский Дмитр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чева Александра Эдуард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округ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Ш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 Гле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Екатерина Геннад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 округ Орехово-Зуево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ДО «ДШИ им. Я. Флиера»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 Мар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лькович Светлана Никола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г. Москва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г. Москвы "МГОДШИ "Измайлово" ДМШ № 68 Р.К. Щедр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здина Светла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 Зиннур Андре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Городской  округ Балаших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городского округа Балашиха «ДШИ № 1 им. Г.В. Свиридо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томов Гле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а Антонина Федо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округ Короле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«ДМШ микрорайона Юбилейный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баев Фелик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лкина Алла Владими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«ЗДШИ им. Ю.А. Розума»,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шин Михаи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 Артем Серге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-Фомин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«Апрелевская школа искусств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ченко Анастас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кова Людмила Никола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н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«Сосново-Борская ДШИ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 Дар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Юлия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1 города Обнинс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каев Ег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 Алексей Юрь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1 города Обнинс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 Вячесла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 Алексей Юрь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 округ Краснознаменск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городского округа Краснознаменс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ев Рина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а Флора Абдулла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округ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городского округа Балашиха «ДШИ № 7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Алекс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ва Маргарита Никола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округ Лыткари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ДМШ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 Ива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Георгий Михайлович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      15  марта  2016 г.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 (Г.В. Ковалёва)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одпись                           </w:t>
      </w:r>
    </w:p>
    <w:p>
      <w:pPr>
        <w:pStyle w:val="Normal"/>
        <w:shd w:fill="FFFFFF" w:val="clear"/>
        <w:ind w:firstLine="284"/>
        <w:rPr>
          <w:color w:val="000000"/>
          <w:sz w:val="16"/>
          <w:szCs w:val="16"/>
        </w:rPr>
      </w:pPr>
      <w:r>
        <w:rPr>
          <w:color w:val="000000"/>
          <w:sz w:val="12"/>
          <w:szCs w:val="12"/>
        </w:rPr>
        <w:t xml:space="preserve">                                     </w:t>
      </w:r>
      <w:r>
        <w:rPr>
          <w:color w:val="000000"/>
          <w:sz w:val="18"/>
          <w:szCs w:val="18"/>
        </w:rPr>
        <w:t>МП</w:t>
      </w:r>
      <w:r>
        <w:rPr>
          <w:color w:val="000000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2:00Z</dcterms:created>
  <dc:creator>Ареал</dc:creator>
  <dc:description/>
  <cp:keywords/>
  <dc:language>en-US</dc:language>
  <cp:lastModifiedBy>Комп2</cp:lastModifiedBy>
  <cp:lastPrinted>2012-03-20T13:30:00Z</cp:lastPrinted>
  <dcterms:modified xsi:type="dcterms:W3CDTF">2016-06-14T13:06:00Z</dcterms:modified>
  <cp:revision>7</cp:revision>
  <dc:subject/>
  <dc:title>Уважаемые коллеги</dc:title>
</cp:coreProperties>
</file>